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109"/>
          <w:kern w:val="0"/>
          <w:sz w:val="32"/>
        </w:rPr>
        <w:t>し　尿　汲　取　申　込　</w:t>
      </w:r>
      <w:r>
        <w:rPr>
          <w:rFonts w:ascii="ＭＳ 明朝;MS Mincho" w:hAnsi="ＭＳ 明朝;MS Mincho" w:cs="ＭＳ 明朝;MS Mincho"/>
          <w:b/>
          <w:kern w:val="0"/>
          <w:sz w:val="32"/>
        </w:rPr>
        <w:t>書</w:t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斑　　鳩　　町　　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記入のしかた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この申込書は、し尿のくみ取りを希望される方が対象です。　</w:t>
      </w:r>
    </w:p>
    <w:p>
      <w:pPr>
        <w:pStyle w:val="Normal"/>
        <w:spacing w:lineRule="exact" w:line="40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-8"/>
          <w:sz w:val="24"/>
        </w:rPr>
        <w:t>収集回数、便槽の種類については、該当番号に○印をして下さい。収集回数で２回くみ取りの場合は、備考欄に理由を書いて下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普通便槽とは、し尿くみ取り用便槽をいいます。また、数は家庭内の便槽数を記入して下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特殊便槽とは、水洗式くみ取り便槽（浄化槽でない槽で､月１回程度のくみ取り便槽）をいい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-4"/>
          <w:sz w:val="24"/>
        </w:rPr>
        <w:t>共同便槽とは、共同住宅等で便槽が個人ごとでない共同使用の槽をいいます。（共同便槽は、代表者名で申込みをして下さい。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し尿くみ取り便槽と浄化槽を設置している家庭は、備考欄に浄化槽ありと記入して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5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0"/>
        <w:gridCol w:w="2205"/>
        <w:gridCol w:w="1575"/>
        <w:gridCol w:w="1050"/>
        <w:gridCol w:w="1470"/>
        <w:gridCol w:w="3360"/>
      </w:tblGrid>
      <w:tr>
        <w:trPr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または、代表者名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家族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集　　回　　数</w:t>
            </w:r>
          </w:p>
        </w:tc>
      </w:tr>
      <w:tr>
        <w:trPr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 w:before="50" w:after="50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㊞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斑鳩町</w:t>
            </w:r>
          </w:p>
          <w:p>
            <w:pPr>
              <w:pStyle w:val="Normal"/>
              <w:spacing w:lineRule="exact" w:line="16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電話）　　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月１回くみ取り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月２回くみ取り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ケ月１回くみ取り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ケ月１回くみ取り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槽の種類及び便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自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 同 便 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み取り開始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</w:tr>
      <w:tr>
        <w:trPr>
          <w:trHeight w:val="7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便槽数（　　　槽）</w:t>
            </w:r>
          </w:p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特殊便槽数（　　　槽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戸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2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月より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YAMAMOTO</dc:creator>
  <dc:description/>
  <cp:keywords/>
  <dc:language>en-US</dc:language>
  <cp:lastModifiedBy>環境対策課</cp:lastModifiedBy>
  <cp:lastPrinted>2017-11-07T23:12:00Z</cp:lastPrinted>
  <dcterms:modified xsi:type="dcterms:W3CDTF">2020-07-22T07:08:00Z</dcterms:modified>
  <cp:revision>3</cp:revision>
  <dc:subject/>
  <dc:title>し尿くみ取り申込書</dc:title>
</cp:coreProperties>
</file>