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（様式５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cs="ＭＳ 明朝"/>
          <w:spacing w:val="2"/>
          <w:sz w:val="24"/>
          <w:szCs w:val="24"/>
        </w:rPr>
        <w:t>景観法の届出等の取り止め届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斑鳩町長　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届出者　　住　　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氏　　名</w:t>
      </w:r>
      <w:r>
        <w:rPr/>
        <w:t xml:space="preserve">                                                    </w:t>
      </w:r>
      <w:r>
        <w:rPr>
          <w:rFonts w:cs="ＭＳ 明朝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cs="ＭＳ 明朝"/>
          <w:sz w:val="22"/>
          <w:szCs w:val="22"/>
        </w:rPr>
        <w:t>次の行為を取り止めます。</w:t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3"/>
        <w:gridCol w:w="7030"/>
      </w:tblGrid>
      <w:tr>
        <w:trPr>
          <w:trHeight w:val="10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ＭＳ 明朝"/>
              </w:rPr>
              <w:t>届出等年月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　月　　日</w:t>
            </w:r>
          </w:p>
        </w:tc>
      </w:tr>
      <w:tr>
        <w:trPr>
          <w:trHeight w:val="16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ＭＳ 明朝"/>
              </w:rPr>
              <w:t>届出等の内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景観法に基づく届出（景観法第１６条第１項又は第２項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景観法に基づく通知（景観法第１６条第５項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事前助言の申出（斑鳩町景観条例第●条第●項）</w:t>
            </w:r>
          </w:p>
        </w:tc>
      </w:tr>
      <w:tr>
        <w:trPr>
          <w:trHeight w:val="9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ＭＳ 明朝"/>
              </w:rPr>
              <w:t>行為の場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>
          <w:trHeight w:val="13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ＭＳ 明朝"/>
              </w:rPr>
              <w:t>行為の種類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建築物の建築等　　□工作物の築造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開発行為　　□土地の形質の変更　　□物件の堆積</w:t>
            </w:r>
          </w:p>
        </w:tc>
      </w:tr>
      <w:tr>
        <w:trPr>
          <w:trHeight w:val="313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ＭＳ 明朝"/>
              </w:rPr>
              <w:t>取り止めの理由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1</Characters>
  <CharactersWithSpaces>419</CharactersWithSpaces>
  <Company>斑鳩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51:00Z</dcterms:created>
  <dc:creator>奈良県</dc:creator>
  <dc:description/>
  <dc:language>en-US</dc:language>
  <cp:lastModifiedBy/>
  <dcterms:modified xsi:type="dcterms:W3CDTF">2011-09-06T2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ptest</vt:lpwstr>
  </property>
</Properties>
</file>