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平成</w:t>
      </w:r>
      <w:r>
        <w:rPr>
          <w:rFonts w:eastAsia="ＭＳ ゴシック;MS Gothic" w:cs="ＭＳ ゴシック;MS Gothic" w:ascii="ＭＳ ゴシック;MS Gothic" w:hAnsi="ＭＳ ゴシック;MS Gothic"/>
          <w:b/>
          <w:sz w:val="28"/>
          <w:szCs w:val="28"/>
          <w:u w:val="single"/>
        </w:rPr>
        <w:t>26</w:t>
      </w:r>
      <w:r>
        <w:rPr>
          <w:rFonts w:ascii="ＭＳ ゴシック;MS Gothic" w:hAnsi="ＭＳ ゴシック;MS Gothic" w:cs="ＭＳ ゴシック;MS Gothic" w:eastAsia="ＭＳ ゴシック;MS Gothic"/>
          <w:b/>
          <w:sz w:val="28"/>
          <w:szCs w:val="28"/>
          <w:u w:val="single"/>
        </w:rPr>
        <w:t>年度の町・県民税（個人住民税）の改正点について　　　</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法の改正による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の町・県民税（個人住民税）から適用される</w:t>
      </w:r>
      <w:bookmarkStart w:id="0" w:name="_GoBack"/>
      <w:bookmarkEnd w:id="0"/>
      <w:r>
        <w:rPr>
          <w:rFonts w:ascii="ＭＳ ゴシック;MS Gothic" w:hAnsi="ＭＳ ゴシック;MS Gothic" w:cs="ＭＳ ゴシック;MS Gothic" w:eastAsia="ＭＳ ゴシック;MS Gothic"/>
        </w:rPr>
        <w:t>改正点を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年金所得者の更新手続きの簡素化</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以降の住民税課税分より、寡婦（寡夫）控除対象となる年金所得者が個人住民税の申告をしなくても、日本年金機構から町へ送付される公的年金等支払報告書により、寡婦（寡夫）控除の情報が把握できる仕組み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適用を受けるためには、毎年、日本年金機構等へ提出される「扶養親族等申告書」において寡婦（寡夫）の申告をしていただく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扶養親族等申告書」の提出時に寡婦（寡夫）の記載を漏らしてしまった場合は、税務署への確定申告または町への町・県民税（個人住民税）の申告による手続きが必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この改正は、平成</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以後に支払うべき公的年金等について適用され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寡婦（寡夫）控除と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寡婦（寡夫）控除を適用できるのは以下の条件のいずれかに該当する方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寡婦控除（控除額</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万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夫と離婚または死別（生死不明を含む）した後、再婚していない人で扶養親族またはその者と生計を一にする子を有する場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夫と死別（生死不明を含む）した後、再婚していない人で合計所得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下の場合。（扶養親族がいなくても寡婦に該当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別の寡婦（控除額</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万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イ）に該当し、扶養親族である子を有し、かつ合計所得金額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下である場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寡夫控除（控除額</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万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妻と離婚または死別（生死不明を含む）した後、再婚していない人でその者と生計を一にする子を有し、かつ合計所得金額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下である場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個人住民税の均等割の特例</w:t>
      </w:r>
    </w:p>
    <w:p>
      <w:pPr>
        <w:pStyle w:val="Normal"/>
        <w:ind w:left="420" w:hanging="42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からの復興に関して地方公共団体が実施する防災のための施策に必要な財源の確保に係る地方税の臨時特例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号）が制定されたことに伴い、地方公共団体が実施する防災のための施策に要する費用の財源を確保するため、臨時的に町・県民税（個人住民税）の均等割の税率を引き上げることに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例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課税分ま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均等割　</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町民税</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県民税</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町民税・県民税につき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を加算</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均等割　</w:t>
            </w:r>
            <w:r>
              <w:rPr>
                <w:rFonts w:eastAsia="ＭＳ ゴシック;MS Gothic" w:cs="ＭＳ ゴシック;MS Gothic" w:ascii="ＭＳ ゴシック;MS Gothic" w:hAnsi="ＭＳ ゴシック;MS Gothic"/>
              </w:rPr>
              <w:t>5,500</w:t>
            </w:r>
            <w:r>
              <w:rPr>
                <w:rFonts w:ascii="ＭＳ ゴシック;MS Gothic" w:hAnsi="ＭＳ ゴシック;MS Gothic" w:cs="ＭＳ ゴシック;MS Gothic" w:eastAsia="ＭＳ ゴシック;MS Gothic"/>
              </w:rPr>
              <w:t>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町民税</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円　県民税</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例の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各年度分の町･県民税（個人住民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各年分の間に得た収入が対象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u w:val="single"/>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8:00Z</dcterms:created>
  <dc:creator>jiptest</dc:creator>
  <dc:description/>
  <dc:language>en-US</dc:language>
  <cp:lastModifiedBy>IT014</cp:lastModifiedBy>
  <dcterms:modified xsi:type="dcterms:W3CDTF">2013-03-27T10:38:00Z</dcterms:modified>
  <cp:revision>2</cp:revision>
  <dc:subject/>
  <dc:title/>
</cp:coreProperties>
</file>