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使　　用　　印　　鑑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20"/>
        <w:rPr/>
      </w:pPr>
      <w:r>
        <w:rPr>
          <w:sz w:val="32"/>
        </w:rPr>
        <w:t>入札及び見積り、契約の締結、契約の履行、代金（前払金も含む）の請求及び受領、保証金の納付、請求及び受領、復代理人の選任に関して、次の印鑑を使用します。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88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20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0pt" to="477.75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3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0pt" to="614.2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00975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25pt,0pt" to="614.25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125730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99pt" to="614.2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40"/>
        </w:rPr>
        <w:t>　　　　　　　　使用印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31:00Z</dcterms:created>
  <dc:creator> </dc:creator>
  <dc:description/>
  <cp:keywords/>
  <dc:language>en-US</dc:language>
  <cp:lastModifiedBy>上山　泰史</cp:lastModifiedBy>
  <cp:lastPrinted>2004-11-18T11:44:00Z</cp:lastPrinted>
  <dcterms:modified xsi:type="dcterms:W3CDTF">2019-11-15T05:21:00Z</dcterms:modified>
  <cp:revision>5</cp:revision>
  <dc:subject/>
  <dc:title>使　　用　　印　　鑑　　届</dc:title>
</cp:coreProperties>
</file>