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２条第２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　　計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建築物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1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6"/>
        <w:gridCol w:w="994"/>
        <w:gridCol w:w="2130"/>
        <w:gridCol w:w="1984"/>
        <w:gridCol w:w="1989"/>
        <w:gridCol w:w="78"/>
      </w:tblGrid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建築物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地上　（２）地下　（３）仮設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新築　（２）改築　（３）増築　（４）移転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合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計</w:t>
            </w:r>
          </w:p>
        </w:tc>
        <w:tc>
          <w:tcPr>
            <w:tcW w:w="7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上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最高の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植栽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壁の後退距離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建ぺ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率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率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緑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率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階　　・　　地下　　階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き材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彩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　材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彩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仮設の場合の設置期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間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　年　　　月　　　日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　年　　　月　　　日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7:00Z</dcterms:created>
  <dc:creator/>
  <dc:description/>
  <cp:keywords/>
  <dc:language>en-US</dc:language>
  <cp:lastModifiedBy>ikaruga</cp:lastModifiedBy>
  <cp:lastPrinted>2012-09-13T10:21:00Z</cp:lastPrinted>
  <dcterms:modified xsi:type="dcterms:W3CDTF">2012-11-20T00:58:00Z</dcterms:modified>
  <cp:revision>24</cp:revision>
  <dc:subject/>
  <dc:title>第３号様式</dc:title>
</cp:coreProperties>
</file>