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工作物（建築物を除く。）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275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226"/>
        <w:gridCol w:w="6413"/>
      </w:tblGrid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作物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上　（２）地下　（３）仮設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新築　（２）改築　（３）増築　（４）移転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作物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工作物の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高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延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幅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面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構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色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彩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仮設の場合の設置期間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　年　　　月　　　日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5:00Z</dcterms:created>
  <dc:creator>奈良市役所 </dc:creator>
  <dc:description/>
  <cp:keywords/>
  <dc:language>en-US</dc:language>
  <cp:lastModifiedBy>ikaruga</cp:lastModifiedBy>
  <cp:lastPrinted>2012-11-12T16:42:00Z</cp:lastPrinted>
  <dcterms:modified xsi:type="dcterms:W3CDTF">2012-11-20T00:58:00Z</dcterms:modified>
  <cp:revision>22</cp:revision>
  <dc:subject/>
  <dc:title>　（その２）</dc:title>
</cp:coreProperties>
</file>