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  <w:lang w:val="en-US" w:eastAsia="en-US"/>
        </w:rPr>
        <w:t>介護マーク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3504565" cy="249999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499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上記のマークを紙に印刷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9mm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7m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サイズで切り取り、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首からかけられるストラップ付のカードケースなどに入れて使用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介護マーク」の著作権は静岡県にあります。デザインの改変等は行わ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2:00Z</dcterms:created>
  <dc:creator>荻野　正巳</dc:creator>
  <dc:description/>
  <cp:keywords/>
  <dc:language>en-US</dc:language>
  <cp:lastModifiedBy>いかる</cp:lastModifiedBy>
  <cp:lastPrinted>2014-06-06T12:37:00Z</cp:lastPrinted>
  <dcterms:modified xsi:type="dcterms:W3CDTF">2016-03-07T10:01:00Z</dcterms:modified>
  <cp:revision>3</cp:revision>
  <dc:subject/>
  <dc:title/>
</cp:coreProperties>
</file>