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６号様式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元施行に係る　　　　　　　　　　工事竣工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年　　　月　　　日付け斑鳩町指令建第　　　号をもって補助の指令を受け　　　　　年　　　月　　　日工事に着手した</w:t>
      </w:r>
    </w:p>
    <w:p>
      <w:pPr>
        <w:pStyle w:val="Normal"/>
        <w:rPr/>
      </w:pPr>
      <w:r>
        <w:rPr/>
        <w:t>令和　　　年度地元施行に係る　　　　　　　　　　事業が完了したので審査の上、補助金を交付くださるよう関係書類を添えてお届け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09:00Z</dcterms:created>
  <dc:creator>斑鳩町役場</dc:creator>
  <dc:description/>
  <cp:keywords/>
  <dc:language>en-US</dc:language>
  <cp:lastModifiedBy>長谷川　浩文</cp:lastModifiedBy>
  <cp:lastPrinted>2004-09-30T15:56:00Z</cp:lastPrinted>
  <dcterms:modified xsi:type="dcterms:W3CDTF">2022-03-07T07:53:00Z</dcterms:modified>
  <cp:revision>5</cp:revision>
  <dc:subject/>
  <dc:title>斑鳩町指令建第　２　号</dc:title>
</cp:coreProperties>
</file>