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-517525</wp:posOffset>
                </wp:positionV>
                <wp:extent cx="7956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3.65pt;mso-wrap-distance-left:9.05pt;mso-wrap-distance-right:9.05pt;mso-wrap-distance-top:0pt;mso-wrap-distance-bottom:0pt;margin-top:-40.7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斑鳩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　西　和　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sz w:val="20"/>
        </w:rPr>
        <w:t>入札参加資格審査申請の届出印を押印）</w:t>
      </w:r>
      <w:r>
        <w:rPr>
          <w:rFonts w:cs="Century" w:eastAsia="Century"/>
          <w:sz w:val="20"/>
        </w:rPr>
        <w:t xml:space="preserve">                                              </w:t>
      </w:r>
      <w:r>
        <w:rPr>
          <w:rFonts w:cs="Century" w:eastAsia="Century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事費内訳書の提出について</w:t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4"/>
        </w:rPr>
        <w:t>このことについて、下記のとおり工事費内訳書を提出いた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tbl>
      <w:tblPr>
        <w:tblW w:w="857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281"/>
        <w:gridCol w:w="3009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45"/>
        <w:gridCol w:w="12"/>
      </w:tblGrid>
      <w:tr>
        <w:trPr>
          <w:trHeight w:val="43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○○○号　道路改良工事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土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法面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擁壁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雑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一式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間接工事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管理費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③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工事価格</w:t>
            </w:r>
            <w:r>
              <w:rPr/>
              <w:t>(</w:t>
            </w:r>
            <w:r>
              <w:rPr/>
              <w:t>消費税及び地方消費税を除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9:22:00Z</dcterms:created>
  <dc:creator>斑鳩町役場</dc:creator>
  <dc:description/>
  <cp:keywords/>
  <dc:language>en-US</dc:language>
  <cp:lastModifiedBy> </cp:lastModifiedBy>
  <cp:lastPrinted>2017-10-31T11:25:00Z</cp:lastPrinted>
  <dcterms:modified xsi:type="dcterms:W3CDTF">2019-04-24T05:00:00Z</dcterms:modified>
  <cp:revision>19</cp:revision>
  <dc:subject/>
  <dc:title>平成     年     月     日</dc:title>
</cp:coreProperties>
</file>