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予定価格の事前公表について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8"/>
        </w:rPr>
      </w:r>
    </w:p>
    <w:p>
      <w:pPr>
        <w:pStyle w:val="Normal"/>
        <w:autoSpaceDE w:val="false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斑鳩町では、入札手続きのより一層の透明性、公平性、競争性の向上を図るため、斑鳩町が発注する一部入札において、予定価格の事前公表を導入しています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事前公表している予定価格は、消費税及び地方消費税相当額を含む金額で公表しています。</w:t>
      </w:r>
    </w:p>
    <w:p>
      <w:pPr>
        <w:pStyle w:val="Normal"/>
        <w:autoSpaceDE w:val="false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入札者が見積もる契約希望金額は、必ずこの予定価格の制限の範囲内で見積もってください。</w:t>
      </w:r>
    </w:p>
    <w:p>
      <w:pPr>
        <w:pStyle w:val="Normal"/>
        <w:autoSpaceDE w:val="false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なお、入札書に記載する金額は、消費税及び地方消費税相当額抜きの金額としているので、入札者は、消費税及び地方消費税に係る課税事業者であるか、免税事業者であるかを問わず、見積もった契約希望金額の１１０分の１００に相当する金額（消費税及び地方消費税相当額抜き）を入札書に記載してください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予定価格の取扱いに関する質疑等がある場合は、質疑書を提出してください。</w:t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73" w:hanging="2073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公表の方法　予定価格の公表方法は、入札参加者へＦＡＸで送信するとともに、１階入札掲示板において閲覧できます。</w:t>
      </w:r>
    </w:p>
    <w:p>
      <w:pPr>
        <w:pStyle w:val="Normal"/>
        <w:autoSpaceDE w:val="false"/>
        <w:ind w:left="2073" w:hanging="20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2073" w:hanging="20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提出期限等　別添の「仕様書に関する質疑について」と同様にします。</w:t>
      </w:r>
    </w:p>
    <w:p>
      <w:pPr>
        <w:pStyle w:val="Normal"/>
        <w:autoSpaceDE w:val="false"/>
        <w:ind w:left="259"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39:00Z</dcterms:created>
  <dc:creator>NL117</dc:creator>
  <dc:description/>
  <cp:keywords/>
  <dc:language>en-US</dc:language>
  <cp:lastModifiedBy>Administrator</cp:lastModifiedBy>
  <cp:lastPrinted>2016-04-02T12:19:00Z</cp:lastPrinted>
  <dcterms:modified xsi:type="dcterms:W3CDTF">2020-04-24T05:35:00Z</dcterms:modified>
  <cp:revision>7</cp:revision>
  <dc:subject/>
  <dc:title>落札決定について</dc:title>
</cp:coreProperties>
</file>