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53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32"/>
              </w:rPr>
              <w:t>金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649"/>
                <w:tab w:val="clear" w:pos="9299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/>
        <w:t>業　務　名　称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業　務　場　所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/>
      </w:pPr>
      <w:r>
        <w:rPr/>
        <w:t>　　斑鳩町契約規則第１５条の規定により免除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  <w:t>入札の条件及び入札者心得を承諾のうえ、上記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長   中西　和夫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入札者   住 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社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代表者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NL116</dc:creator>
  <dc:description/>
  <cp:keywords/>
  <dc:language>en-US</dc:language>
  <cp:lastModifiedBy> </cp:lastModifiedBy>
  <cp:lastPrinted>2017-12-14T19:13:00Z</cp:lastPrinted>
  <dcterms:modified xsi:type="dcterms:W3CDTF">2019-04-24T04:14:00Z</dcterms:modified>
  <cp:revision>18</cp:revision>
  <dc:subject/>
  <dc:title>　　公共事業等の事業施行計画及び事業施行状況等に</dc:title>
</cp:coreProperties>
</file>