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お　　願　　い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１．下請負を使用する場合について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下請負を使用する場合は､できるだけ町内業者を使用されるようお願いします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２．工事用資材等の調達について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工事用に使用する建設資材、物品等の調達、及び施工に必要となる関連業務の外注については、できるだけ町内業者に発注されるよう特段の配慮をお願いし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4:46:00Z</dcterms:created>
  <dc:creator>NL142</dc:creator>
  <dc:description/>
  <cp:keywords/>
  <dc:language>en-US</dc:language>
  <cp:lastModifiedBy>WLCLl033</cp:lastModifiedBy>
  <cp:lastPrinted>2012-05-28T12:45:00Z</cp:lastPrinted>
  <dcterms:modified xsi:type="dcterms:W3CDTF">2012-05-28T03:47:00Z</dcterms:modified>
  <cp:revision>2</cp:revision>
  <dc:subject/>
  <dc:title>お　　願　　い</dc:title>
</cp:coreProperties>
</file>